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0/15</w:t>
        <w:tab/>
        <w:tab/>
        <w:tab/>
        <w:tab/>
        <w:tab/>
        <w:t>Przeworsk, dnia 02.07.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ODCZYNNIKÓW DO IMMUNOCHEMII WRAZ Z DZIERŻAWĄ ANALIZATORÓW GŁÓWNEGO I ZASTĘPCZEGO Z DODATKOWYM ZESTAWEM KOMPUTEROWYM, SIECIOWĄ DRUKARKĄ LASEROWĄ I URZĄDZENIEM WIELOFUNKCYJNYM</w:t>
      </w:r>
    </w:p>
    <w:p>
      <w:pPr>
        <w:pStyle w:val="Normal"/>
        <w:ind w:left="3535" w:hanging="3252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423" w:hanging="0"/>
        <w:jc w:val="righ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720" w:right="423" w:hanging="0"/>
        <w:jc w:val="both"/>
        <w:rPr>
          <w:b/>
          <w:b/>
          <w:bCs/>
        </w:rPr>
      </w:pPr>
      <w:r>
        <w:rPr>
          <w:b/>
          <w:bCs/>
        </w:rPr>
        <w:t>Pytania do umowy:</w:t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sz w:val="22"/>
          <w:szCs w:val="22"/>
        </w:rPr>
      </w:pPr>
      <w:r>
        <w:rPr/>
        <w:t>§4 ust. 3 – Czy Zamawiający wyraża zgodę na modyfikację zapisu na: ,,Wykonawca gwarantuje stałość cen netto na oferowane odczynniki i wynajem analizatora  przez okres 1 roku. od dnia zawarcia   umowy. Strony zgodnie dopuszczają możliwość zmiany, w każdym czasie cen brutto produktów w przypadku urzędowej zmiany stawki podatku VAT wprowadzonej przez właściwe organy, zgodnie z §4 ust. 7”?</w:t>
      </w:r>
    </w:p>
    <w:p>
      <w:pPr>
        <w:pStyle w:val="Normal"/>
        <w:ind w:left="72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ind w:left="72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SIWZ  w załączniku nr 8 – projekt umowy</w:t>
      </w:r>
    </w:p>
    <w:p>
      <w:pPr>
        <w:pStyle w:val="Normal"/>
        <w:ind w:left="36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/>
        <w:t>§8 ust. 2 – Czy Zamawiający wyraża zgodę na wydłużenie terminu do 10 dni roboczych? Uzasadnienie: Rozpatrzenie reklamacji wymaga przeprowadzenia specjalistycznych badań w laboratorium. Czas reklamacji jaki przewidział Zamawiający jest terminem nierealnym na prawidłowe przeprowadzenie badania, zwłaszcza jeśli weźmiemy pod uwagę czas wzrostu bakterii, co jest niezbędnym elementem badania. Wykonawca prosi o wydłużenie powyższego terminu. Termin 3 dni roboczych jest terminem zbyt krótkim do należytego wykonania umowy. Wykonawca prosi o realne oznaczenie terminu co z pewnością ułatwi stronom wykonywanie warunków kontraktu w sposób prawidłowy i zacieśni współpracę pomiędzy Stronami.</w:t>
      </w:r>
    </w:p>
    <w:p>
      <w:pPr>
        <w:pStyle w:val="Normal"/>
        <w:ind w:left="360" w:right="423" w:hanging="0"/>
        <w:jc w:val="both"/>
        <w:rPr/>
      </w:pPr>
      <w:r>
        <w:rPr/>
      </w:r>
    </w:p>
    <w:p>
      <w:pPr>
        <w:pStyle w:val="Normal"/>
        <w:ind w:left="720"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ind w:left="72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Modyfikacja SIWZ</w:t>
      </w:r>
    </w:p>
    <w:p>
      <w:pPr>
        <w:pStyle w:val="Normal"/>
        <w:ind w:left="72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/>
        <w:t>§8 ust. 2 – Jeżeli Zamawiający nie wyraża zgody na powyższe, czy wyrazi zgodę na wydłużenie terminu do 7 lub 5 dni roboczych? Uzasadnienie: Rozpatrzenie reklamacji wymaga przeprowadzenia specjalistycznych badań w laboratorium. Czas reklamacji jaki przewidział Zamawiający jest terminem nierealnym na prawidłowe przeprowadzenie badania, zwłaszcza jeśli weźmiemy pod uwagę czas wzrostu bakterii, co jest niezbędnym elementem badania. Wykonawca prosi o wydłużenie powyższego terminu. Termin 3 dni roboczych jest terminem zbyt krótkim do należytego wykonania umowy. Wykonawca prosi o realne oznaczenie terminu co z pewnością ułatwi stronom wykonywanie warunków kontraktu w sposób prawidłowy i zacieśni współpracę pomiędzy Stronami.</w:t>
      </w:r>
    </w:p>
    <w:p>
      <w:pPr>
        <w:pStyle w:val="Normal"/>
        <w:ind w:left="360" w:right="423" w:hanging="0"/>
        <w:jc w:val="both"/>
        <w:rPr/>
      </w:pPr>
      <w:r>
        <w:rPr/>
      </w:r>
    </w:p>
    <w:p>
      <w:pPr>
        <w:pStyle w:val="Normal"/>
        <w:ind w:left="720" w:right="423" w:hanging="0"/>
        <w:rPr>
          <w:b/>
          <w:b/>
        </w:rPr>
      </w:pPr>
      <w:commentRangeStart w:id="0"/>
      <w:r>
        <w:rPr>
          <w:b/>
        </w:rPr>
        <w:t>Odpowiedz</w:t>
      </w:r>
      <w:commentRangeEnd w:id="0"/>
      <w:r>
        <w:commentReference w:id="0"/>
      </w:r>
      <w:r>
        <w:rPr>
          <w:rStyle w:val="Odwoaniedokomentarza"/>
          <w:vanish w:val="false"/>
          <w:lang w:eastAsia="zxx"/>
        </w:rPr>
      </w:r>
    </w:p>
    <w:p>
      <w:pPr>
        <w:pStyle w:val="Normal"/>
        <w:ind w:left="720" w:right="423" w:hanging="0"/>
        <w:rPr/>
      </w:pPr>
      <w:r>
        <w:rPr/>
        <w:t xml:space="preserve">Modyfikacja SIWZ </w:t>
      </w:r>
    </w:p>
    <w:p>
      <w:pPr>
        <w:pStyle w:val="Normal"/>
        <w:ind w:left="720" w:right="423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ziałając na podstawie art. 38 ust. 4 ustawy z dnia 29 stycznia 2004 r –    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 w:ascii="Arial" w:hAnsi="Arial"/>
        </w:rPr>
        <w:t>SIWZ</w:t>
        <w:tab/>
        <w:t xml:space="preserve"> projekt umowy &amp;8 ust.2 otrzymuje brzmienie: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łatwienia reklamacji Zamawiającego w    </w:t>
      </w:r>
    </w:p>
    <w:p>
      <w:pPr>
        <w:pStyle w:val="Akapitzlis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rminie 5 dni roboczych od daty jej zgłos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opatrzenie" w:date="2015-07-02T09:13:00Z" w:initials="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Ych od daty jej zgłoszen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7-02T07:18:00Z</dcterms:modified>
  <cp:revision>76</cp:revision>
  <dc:subject/>
  <dc:title>Nr sprawy SP ZOZ ZZP 2400/11/12</dc:title>
</cp:coreProperties>
</file>